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ADJUDICAÇÃO COMPULSÓRIA</w:t>
      </w:r>
      <w:r>
        <w:rPr/>
        <w:t xml:space="preserve"> Comprador que pagou o preço integralmente requer a adjudicação compulsória do bem ante a recusa do vendedor em outorgar a escritura pública de compra e ve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EITO DA .... ª VARA CÍVEL D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.., (qualificação), residente e domiciliado nesta ...., por seu procurador e advogado, conforme instrumento de procuração incluso, com escritório profissional na rua...., onde recebe intimações, vem, respeitosamente, à presença de V. Exa., com fundamento nos artigos 16 e seguintes do Dec.-Lei nº 58 de 10.12.37 e 640 e seguintes do CPC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ADJUDICAÇÃO COMPUL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, (qualificação), com endereço na Rua ...., pelos fundamentos de fato e de direito que passa  a expor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Requerente adquiriu do Sr. ............... o imóvel constituído pelo lote nº ...., da Planta ...., lugar denominado ...., município de ...., medindo .... m de frente para a Rua ........., por .... m de fundos, de forma irregular, com demais características e confrontações constantes da Contrato de Compra e Venda e Escritura Definitiva ora ju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ORIGEM DO TERRE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te de terreno acima mencionado foi originariamente adquirido pelo Sr. ...., da .... cuja procuradora era a Cia. ....- ...., empresa esta que é representa pel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r. .... vendeu os direitos daquele compromisso ao Sr. ...., depois de devidamente quitados perante 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falecido a esposa do Sr. .... e também, o Sr. .... pago o preço, este requereu perante o Juízo de Direito da Comarca de ...., adjudicação compulsória dos direitos a ele pertencentes, conforme se verifica da certidão ora in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erida a adjudicação compulsória, esta foi devidamente inscrita no Registro Imobil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tarde, o Sr. ...., vendeu estes direitos, devidamente regularizados em seu nome, ao Sr. ...., o qual também lhe pagou o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critura Pública, foi lavrada no .... Tabelião, às fls. ...., do Livro ...., como se observa a cóp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entretanto, que desde .... quando foi lavrada a Escritura, o Sr. ...., vem sendo convidado a assiná-la, sem contudo, até a presente data cumprir com a sua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ive, foi notificado, através do Registro de Títulos e Documentos, conforme se observa da Cóp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isso, não houve outra alternativa ao Requerente, senão a propositura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resta dúvida, quando ao direito do Requerente, em obter a Escritura Pública Definitiva do Imóvel, assinada, eis que pagou integralmente o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ente também, é a obrigação do Réu, eis que é procurador d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tendo em vista a negativa da outorga do título translativo da propriedade do Requerente, se faz necessário a invocação da tutela jurisdicional para adjudicar-lhe o imóvel, como determinam os artigos 16 e seguintes do Dec.-Lei nº 58, bem como os artigos 640 e seguintes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ive, a jurisprudência pátria assim tem decidido, e por amor a brevidade, se permite a transcrição de apenas em julg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JUDICAÇÃO COMPULSÓRIA - CESSIONÁRIO DO PROMITENTE COMPRADOR - LEGIT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essionário compromitente comprador tem direito de pleitear a adjudicação compulsória" (TJ/SC - Ac. unân. da 3ª Câm. Cív.).Adcoas 106.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observa é patente o direit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OCU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RITURA PÚBLICA DE COMPROMISSO DE COMPRA E VENDA, do Requerido e sua mulher, "ex vi", instrumento lavrado a fls. .... e .... vol. do Livro nº ...., do mesmo Ofício .... em data de .../.../... documento anexo, devidamente Inscrito sob nº ..., do Livro .... de Registro de Imóveis da .... Circunscrição do Registro de Imóveis da Comarca de .... (doc. inclu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ndo sido impossível ao Requerente, localizar o Requerimento e sua mulher, para que outorguem a escritura definitiva de compra e venda , e tratando-se de imóvel loteado, nos termos do Dec.-Lei nº 58/37, (art. 1.218, I do CPC), após a citação de Requerido e sua mulher por editais, supridas as demais exigências legais dos Registros Públicos, e da Fazenda Pública, diante da prova feita neste ato, com as inclusas (75) Notas promissórias, no valor de R$ .... cada uma, vencidas de .../.../..., até .../.../... doc. anexo, é de esperar de V. Exa. o suprimento jurídico, para o fim de ser adjudicado o imóvel descrito no ítem ...., desta, ao Requerente, por ser de direito e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TO P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Seja, deferido a citação do Requerido e sua mulher, por editais, na forma do art. 231, II e 232 do CPC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eja, após, julgado procedente o presente pedido de Adjudicação, em que conste as exigências legais da Lei dos Registros Públicos, para o fim de matrícula do imóvel junto à Circunscrição Imobiliá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Seja, admitido provar-se o alegado, com depoimentos pessoais, testemunhas, vistorias, perícias, certidões e demais documentos pelos quais protesta a ju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endo contestado o pedido, seja o Contestante, condenado ao pagamento das custas judiciais e honorários de advogado de 20% seu valor atribuídos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V. Exa. a citação do Réu, no endereço retro, para comparecer à audiência a ser designada, e apresentar defesa, querend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seja julgada procedente, a presente, condenando o Réu a assinar a Escritura definitiva no prazo que lhe for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não cumprida a obrigação dentro do prazo estabelecido, V. Exa. lhe supra o consentimento, concedendo a adjudicação compul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, a procedência total do pedido, com  a condenação do Réu ao pagamento das custas processuais e honorários profiss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o alegado, serve-se o Autor das provas documentais anex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N. Term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34:00Z</dcterms:created>
  <dc:creator>forum</dc:creator>
  <dc:description/>
  <dc:language>en-US</dc:language>
  <cp:lastModifiedBy>INSS</cp:lastModifiedBy>
  <dcterms:modified xsi:type="dcterms:W3CDTF">1999-08-14T17:56:00Z</dcterms:modified>
  <cp:revision>9</cp:revision>
  <dc:subject/>
  <dc:title>Comprador que pagou o pre�o integralmente requer a adjudica��o compuls�ria do bem ante a recusa do vendedor em outorgar a escritura p�blica de compra e venda.</dc:title>
</cp:coreProperties>
</file>